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十分钟让你桶 </w:t>
      </w:r>
      <w:r>
        <w:rPr>
          <w:sz w:val="48"/>
          <w:szCs w:val="48"/>
        </w:rPr>
        <w:t>- 30</w:t>
      </w:r>
      <w:r>
        <w:rPr>
          <w:sz w:val="48"/>
          <w:szCs w:val="48"/>
        </w:rPr>
        <w:t>分钟内变身厨艺大师精彩食谱与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的时代，人们对于美食的需求和期待也在不断提升。如何在短时间内准备出一道道美味佳肴，已经成为很多人追求的生活方式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口号，它代表了一种可能：即使是忙碌的人，也能通过简单而有效的方法制作出令人满意的餐点。</w:t>
      </w:r>
      <w:r>
        <w:rPr>
          <w:sz w:val="32"/>
          <w:szCs w:val="32"/>
        </w:rPr>
        <w:t>&lt;/p&gt;&lt;p&gt;&lt;img src="/static-img/UXhp-wAur5wxqWR6JPhAHu-PmFFJz9TK6wkD2lvSei5hFvEatj072s5oLNycOY6w.jpg"&gt;&lt;/p&gt;&lt;p&gt;</w:t>
      </w:r>
      <w:r>
        <w:rPr>
          <w:sz w:val="32"/>
          <w:szCs w:val="32"/>
        </w:rPr>
        <w:t>首先，我们要了解什么是“快厨”。快厨是一种烹饪风格，它强调速度、效率以及创新的菜品制作方法。在实际操作中，可以采取一些策略，比如提前准备食材、使用多功能工具或者选择容易煮熟且营养价值高的原料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，让我们一起看看几个实用的快厨技巧：</w:t>
      </w:r>
      <w:r>
        <w:rPr>
          <w:sz w:val="32"/>
          <w:szCs w:val="32"/>
        </w:rPr>
        <w:t>&lt;/p&gt;&lt;p&gt;&lt;img src="/static-img/IMIwRJcn3Mh7BPV_C593Ve-PmFFJz9TK6wkD2lvSei6LF0X_vrPsdKXE4iVTVA_AZA9UxDPlYgZhdjwfMmFLjfbp5JVKNUYTBAvbPfoxalPHEBFnBklX7qPWuGBVkWMwc0FPCZy6KBo9Tg-iSnevpsprhOK45MSmVGcXAfs4QMtFtlhQUhHL9qHBA3J1Ls0Um9UFagWf9BQX2c1OSAP4D92uFzAibd8iQF47ci7OWCo.jpg"&gt;&lt;/p&gt;&lt;p&gt;</w:t>
      </w:r>
      <w:r>
        <w:rPr>
          <w:sz w:val="32"/>
          <w:szCs w:val="32"/>
        </w:rPr>
        <w:t>蔬菜炒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将蔬菜（如西兰花、胡萝卜）切成小块；瘦肉（如鸡胸肉或牛排）切成薄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过程：锅中加热油至七八分热，将肉片加入翻炒至变色，然后加入蔬菜继续翻炒直到它们变软。</w:t>
      </w:r>
      <w:r>
        <w:rPr>
          <w:sz w:val="32"/>
          <w:szCs w:val="32"/>
        </w:rPr>
        <w:t>&lt;/p&gt;&lt;p&gt;&lt;img src="/static-img/zJpVnAjZ7v8gkzGXdyUOie-PmFFJz9TK6wkD2lvSei6LF0X_vrPsdKXE4iVTVA_AZA9UxDPlYgZhdjwfMmFLjfbp5JVKNUYTBAvbPfoxalPHEBFnBklX7qPWuGBVkWMwc0FPCZy6KBo9Tg-iSnevpsprhOK45MSmVGcXAfs4QMtFtlhQUhHL9qHBA3J1Ls0Um9UFagWf9BQX2c1OSAP4D92uFzAibd8iQF47ci7OWCo.jpg"&gt;&lt;/p&gt;&lt;p&gt;</w:t>
      </w:r>
      <w:r>
        <w:rPr>
          <w:sz w:val="32"/>
          <w:szCs w:val="32"/>
        </w:rPr>
        <w:t>时间控制：整个过程通常需要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，而大部分时间都是用于预热和焙烤，这正符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茄蛋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将番茄切半或四分，鸡蛋打散，加盐调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过程：锅中加热油后放入番茄煎一下，然后倒入水，大火烧开，再加入打散好的鸡蛋，小火慢炖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&lt;img src="/static-img/UisLHUYbH_DutDlb_AINne-PmFFJz9TK6wkD2lvSei6LF0X_vrPsdKXE4iVTVA_AZA9UxDPlYgZhdjwfMmFLjfbp5JVKNUYTBAvbPfoxalPHEBFnBklX7qPWuGBVkWMwc0FPCZy6KBo9Tg-iSnevpsprhOK45MSmVGcXAfs4QMtFtlhQUhHL9qHBA3J1Ls0Um9UFagWf9BQX2c1OSAP4D92uFzAibd8iQF47ci7OWCo.jpg"&gt;&lt;/p&gt;&lt;p&gt;</w:t>
      </w:r>
      <w:r>
        <w:rPr>
          <w:sz w:val="32"/>
          <w:szCs w:val="32"/>
        </w:rPr>
        <w:t>时间控制：从开始煎番茄到完成汤品，只需</w:t>
      </w:r>
      <w:r>
        <w:rPr>
          <w:sz w:val="32"/>
          <w:szCs w:val="32"/>
        </w:rPr>
        <w:t>20-25</w:t>
      </w:r>
      <w:r>
        <w:rPr>
          <w:sz w:val="32"/>
          <w:szCs w:val="32"/>
        </w:rPr>
        <w:t>分钟，即可享用这份温暖又健康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豆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将新鲜土豆洗净剥皮并切块；洋葱、蒜头适量切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过程：锅中加水浸泡土豆片，大火煮沸后转为小火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或利用速溶法快速焯熟。然后，将土豆捞出，并与洋葱、蒜头一起磨成泥状，加上奶油调味即可享用。</w:t>
      </w:r>
      <w:r>
        <w:rPr>
          <w:sz w:val="32"/>
          <w:szCs w:val="32"/>
        </w:rPr>
        <w:t>&lt;/p&gt;&lt;p&gt;&lt;img src="/static-img/DRKj-ZkGzMeZrmnPahKIou-PmFFJz9TK6wkD2lvSei6LF0X_vrPsdKXE4iVTVA_AZA9UxDPlYgZhdjwfMmFLjfbp5JVKNUYTBAvbPfoxalPHEBFnBklX7qPWuGBVkWMwc0FPCZy6KBo9Tg-iSnevpsprhOK45MSmVGcXAfs4QMtFtlhQUhHL9qHBA3J1Ls0Um9UFagWf9BQX2c1OSAP4D92uFzAibd8iQF47ci7OWCo.jpg"&gt;&lt;/p&gt;&lt;p&gt;</w:t>
      </w:r>
      <w:r>
        <w:rPr>
          <w:sz w:val="32"/>
          <w:szCs w:val="32"/>
        </w:rPr>
        <w:t>时间控制：如果采用传统法则，一共需要</w:t>
      </w:r>
      <w:r>
        <w:rPr>
          <w:sz w:val="32"/>
          <w:szCs w:val="32"/>
        </w:rPr>
        <w:t>45-50</w:t>
      </w:r>
      <w:r>
        <w:rPr>
          <w:sz w:val="32"/>
          <w:szCs w:val="32"/>
        </w:rPr>
        <w:t>分钟，但如果选用速溶法，则只需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就能做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，即使是在紧张繁忙的情况下，也可以通过一些简单易行的手段来制作出既美观又美味的小吃。这就是“三十分钟让你桶”的魅力所在——它不仅能够帮助我们节省时间，还能提高我们的烹饪技能，使每一次尝试都充满乐趣。</w:t>
      </w:r>
      <w:r>
        <w:rPr>
          <w:sz w:val="32"/>
          <w:szCs w:val="32"/>
        </w:rPr>
        <w:t>&lt;/p&gt;&lt;p&gt;&lt;a href = "/doc/966265-</w:t>
      </w:r>
      <w:r>
        <w:rPr>
          <w:sz w:val="32"/>
          <w:szCs w:val="32"/>
        </w:rPr>
        <w:t xml:space="preserve">三十分钟让你桶 </w:t>
      </w:r>
      <w:r>
        <w:rPr>
          <w:sz w:val="32"/>
          <w:szCs w:val="32"/>
        </w:rPr>
        <w:t>- 30</w:t>
      </w:r>
      <w:r>
        <w:rPr>
          <w:sz w:val="32"/>
          <w:szCs w:val="32"/>
        </w:rPr>
        <w:t>分钟内变身厨艺大师精彩食谱与烹饪技巧</w:t>
      </w:r>
      <w:r>
        <w:rPr>
          <w:sz w:val="32"/>
          <w:szCs w:val="32"/>
        </w:rPr>
        <w:t>.doc" rel="alternate" download="966265-</w:t>
      </w:r>
      <w:r>
        <w:rPr>
          <w:sz w:val="32"/>
          <w:szCs w:val="32"/>
        </w:rPr>
        <w:t xml:space="preserve">三十分钟让你桶 </w:t>
      </w:r>
      <w:r>
        <w:rPr>
          <w:sz w:val="32"/>
          <w:szCs w:val="32"/>
        </w:rPr>
        <w:t>- 30</w:t>
      </w:r>
      <w:r>
        <w:rPr>
          <w:sz w:val="32"/>
          <w:szCs w:val="32"/>
        </w:rPr>
        <w:t>分钟内变身厨艺大师精彩食谱与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